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4765</wp:posOffset>
            </wp:positionH>
            <wp:positionV relativeFrom="paragraph">
              <wp:posOffset>67310</wp:posOffset>
            </wp:positionV>
            <wp:extent cx="1590675" cy="5143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>
              <w:bottom w:val="single" w:sz="4" w:space="0" w:color="000000"/>
            </w:tcBorders>
          </w:tcPr>
          <w:p>
            <w:pPr>
              <w:pStyle w:val="Sinespaciado"/>
              <w:ind w:left="5760" w:firstLine="720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irección General de Educación e Investigación</w:t>
            </w:r>
          </w:p>
          <w:p>
            <w:pPr>
              <w:pStyle w:val="Sinespaciado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irección Nacional Técnica de Educación y Capacitación</w:t>
            </w:r>
          </w:p>
          <w:p>
            <w:pPr>
              <w:pStyle w:val="Sinespaciado"/>
              <w:tabs>
                <w:tab w:val="clear" w:pos="720"/>
                <w:tab w:val="left" w:pos="3700" w:leader="none"/>
              </w:tabs>
              <w:jc w:val="right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38135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538135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so 1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ría tiene 17 años, sueña con ser doctora, vive en la provincia de Esmeralda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Hace dos meses  vive en un albergue instalado a causa del terremoto. Desde hace una semana María se nota deprimida y se muestra temerosa de ir sola al baño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Imaginen el proyecto de vida de María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 xml:space="preserve">Identifiquen: 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Los riesgos a los que está expuesta María</w:t>
            </w:r>
            <w:r>
              <w:rPr>
                <w:rFonts w:cs="Calibri" w:ascii="Calibri" w:hAnsi="Calibri"/>
                <w:i/>
                <w:sz w:val="32"/>
                <w:szCs w:val="28"/>
              </w:rPr>
              <w:t>.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Acciones que los/as servidoras de la JCP deberán ejecutar para proteger los derechos de María.</w:t>
            </w:r>
          </w:p>
          <w:p>
            <w:pPr>
              <w:pStyle w:val="Prrafodelista"/>
              <w:ind w:left="993" w:hanging="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5B9BD5"/>
                <w:sz w:val="32"/>
                <w:szCs w:val="28"/>
                <w:lang w:val="es-EC" w:eastAsia="en-US"/>
              </w:rPr>
            </w:pPr>
            <w:r>
              <w:rPr>
                <w:rFonts w:cs="Calibri" w:ascii="Calibri" w:hAnsi="Calibri"/>
                <w:b/>
                <w:color w:val="5B9BD5"/>
                <w:sz w:val="32"/>
                <w:szCs w:val="28"/>
                <w:lang w:val="es-EC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24765</wp:posOffset>
                  </wp:positionH>
                  <wp:positionV relativeFrom="paragraph">
                    <wp:posOffset>61595</wp:posOffset>
                  </wp:positionV>
                  <wp:extent cx="1590675" cy="51435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irección General de Educación e Investigación</w:t>
            </w:r>
          </w:p>
          <w:p>
            <w:pPr>
              <w:pStyle w:val="Sinespaciado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irección Nacional Técnica de Educación y Capacitació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5B9BD5"/>
                <w:sz w:val="20"/>
                <w:lang w:val="es-EC" w:eastAsia="en-US"/>
              </w:rPr>
            </w:pPr>
            <w:r>
              <w:rPr>
                <w:b/>
                <w:color w:val="5B9BD5"/>
                <w:sz w:val="20"/>
                <w:lang w:val="es-EC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so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Juan tiene 35 años, es padre de un niño y una niña de 5 y 12 años respectivamente y es de origen cubano.  Hace pocos meses llegó a Manta para trabaj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A causa del terremoto, su pareja falleció. Juan vive en un albergue, personal de las FF. AA. por dos ocasiones no le ha entregado kits de aseo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Imaginen el proyecto de vida de uno de los hijos de Jua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 xml:space="preserve">Identifiquen: 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Los riesgos a los que está expuesto el niño/niña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i/>
                <w:i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Accione</w:t>
            </w:r>
            <w:bookmarkStart w:id="0" w:name="_GoBack"/>
            <w:bookmarkEnd w:id="0"/>
            <w:r>
              <w:rPr>
                <w:rFonts w:cs="Calibri" w:ascii="Calibri" w:hAnsi="Calibri"/>
                <w:sz w:val="32"/>
                <w:szCs w:val="28"/>
              </w:rPr>
              <w:t>s que los/as servidoras de la JCP deberán ejecutar para proteger los derechos del niño/niñ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28"/>
              </w:rPr>
            </w:r>
          </w:p>
        </w:tc>
      </w:tr>
      <w:tr>
        <w:trPr/>
        <w:tc>
          <w:tcPr>
            <w:tcW w:w="10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i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53340</wp:posOffset>
                  </wp:positionH>
                  <wp:positionV relativeFrom="paragraph">
                    <wp:posOffset>103505</wp:posOffset>
                  </wp:positionV>
                  <wp:extent cx="1590675" cy="514350"/>
                  <wp:effectExtent l="0" t="0" r="0" b="0"/>
                  <wp:wrapNone/>
                  <wp:docPr id="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color w:val="365F91"/>
                <w:sz w:val="20"/>
              </w:rPr>
              <w:t>Dirección General de Educación e Investigación</w:t>
            </w:r>
          </w:p>
          <w:p>
            <w:pPr>
              <w:pStyle w:val="Sinespaciado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irección Nacional Técnica de Educación y Capacitació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5B9BD5"/>
                <w:sz w:val="20"/>
                <w:lang w:val="es-EC" w:eastAsia="en-US"/>
              </w:rPr>
            </w:pPr>
            <w:r>
              <w:rPr>
                <w:b/>
                <w:color w:val="5B9BD5"/>
                <w:sz w:val="20"/>
                <w:lang w:val="es-EC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so 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Pedro es un adolescente de 15 años con discapacidad intelectual y sufre de frecuentes convulsiones. Vive en Piquigua, una de las parroquias rurales afectadas por el terremoto, en una carpa en el terreno donde estaba su casa, junto con su madre y su abuel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l punto más cercano de atención especializada de salud se encuentra ubicado a dos horas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Imaginen el proyecto de vida de Pedro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 xml:space="preserve">Identifiquen: 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Los riesgos a los que está expuesto Pedro</w:t>
            </w:r>
            <w:r>
              <w:rPr>
                <w:rFonts w:cs="Calibri" w:ascii="Calibri" w:hAnsi="Calibri"/>
                <w:i/>
                <w:sz w:val="32"/>
                <w:szCs w:val="28"/>
              </w:rPr>
              <w:t>.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Acciones que los/as servidoras de la JCP deberán ejecutar para proteger los derechos de Pedr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32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28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i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paragraph">
                    <wp:posOffset>57785</wp:posOffset>
                  </wp:positionV>
                  <wp:extent cx="1590675" cy="514350"/>
                  <wp:effectExtent l="0" t="0" r="0" b="0"/>
                  <wp:wrapNone/>
                  <wp:docPr id="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color w:val="365F91"/>
                <w:sz w:val="20"/>
              </w:rPr>
              <w:t>Dirección General de Educación e Investigación</w:t>
            </w:r>
          </w:p>
          <w:p>
            <w:pPr>
              <w:pStyle w:val="Sinespaciado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irección Nacional Técnica de Educación y Capaci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36"/>
                <w:lang w:val="es-EC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36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so 4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Alberto tiene 70 años,  con él vive su hija de 16 años, Karina.  Ella es la única compañía de su padre, a quien ama y a quien presta cuidados.  Debido a las numerosas faltas de Karina al Colegio, ella está a punto de perder el año escolar.  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Imaginen el proyecto de vida de Karin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 xml:space="preserve">Identifiquen: 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Los riesgos a los que está expuesta Karina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Acciones que los/as servidoras de la JCP deberán ejecutar para proteger los derechos de Karina</w:t>
            </w:r>
          </w:p>
          <w:p>
            <w:pPr>
              <w:pStyle w:val="Prrafodelista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margin">
                    <wp:posOffset>43815</wp:posOffset>
                  </wp:positionH>
                  <wp:positionV relativeFrom="paragraph">
                    <wp:posOffset>132715</wp:posOffset>
                  </wp:positionV>
                  <wp:extent cx="1590675" cy="514350"/>
                  <wp:effectExtent l="0" t="0" r="0" b="0"/>
                  <wp:wrapNone/>
                  <wp:docPr id="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color w:val="365F91"/>
                <w:sz w:val="20"/>
              </w:rPr>
              <w:t>Dirección General de Educación e Investigación</w:t>
            </w:r>
          </w:p>
          <w:p>
            <w:pPr>
              <w:pStyle w:val="Sinespaciado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b/>
                <w:color w:val="365F91"/>
                <w:sz w:val="20"/>
              </w:rPr>
              <w:t>Dirección Nacional Técnica de Educación y Capaci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36"/>
                <w:lang w:val="es-EC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36"/>
                <w:lang w:val="es-E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so 3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ara tiene 16 años y le gusta canta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u interés por aportar a la economía de su familia que perdió su negocio a causa de un deslave, la llevó a aceptar una oferta de trabajo en el área urbana del cantón. Van más de tres semanas y su familia no sabe nada de Sara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Imaginen el proyecto de vida de Sara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32"/>
                <w:szCs w:val="28"/>
              </w:rPr>
              <w:t xml:space="preserve">Identifiquen: 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Los riesgos a los que está expuesta Sara</w:t>
            </w:r>
            <w:r>
              <w:rPr>
                <w:rFonts w:cs="Calibri" w:ascii="Calibri" w:hAnsi="Calibri"/>
                <w:i/>
                <w:sz w:val="32"/>
                <w:szCs w:val="28"/>
              </w:rPr>
              <w:t>.</w:t>
            </w:r>
          </w:p>
          <w:p>
            <w:pPr>
              <w:pStyle w:val="Prrafodelista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Acciones que los/as servidoras de la JCP deberán ejecutar para proteger los derechos de Sara.</w:t>
            </w:r>
          </w:p>
        </w:tc>
      </w:tr>
      <w:tr>
        <w:trPr/>
        <w:tc>
          <w:tcPr>
            <w:tcW w:w="10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  <w:lang w:val="es-EC" w:eastAsia="en-US"/>
              </w:rPr>
            </w:pPr>
            <w:r>
              <w:rPr>
                <w:rFonts w:cs="Calibri" w:ascii="Calibri" w:hAnsi="Calibri"/>
                <w:sz w:val="32"/>
                <w:szCs w:val="28"/>
                <w:lang w:val="es-EC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MS Mincho;ＭＳ 明朝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5:00Z</dcterms:created>
  <dc:creator>David Mantilla</dc:creator>
  <dc:description/>
  <dc:language>en-US</dc:language>
  <cp:lastModifiedBy>Vivian Idrovo</cp:lastModifiedBy>
  <cp:lastPrinted>2016-06-28T08:10:00Z</cp:lastPrinted>
  <dcterms:modified xsi:type="dcterms:W3CDTF">2016-07-26T00:51:00Z</dcterms:modified>
  <cp:revision>3</cp:revision>
  <dc:subject/>
  <dc:title/>
</cp:coreProperties>
</file>